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é pokyny BD v Odrách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adatel bere na vědomí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škeré úpravy budou provedeny až po schválení představenstva a vydání písemného souhlasu Bytového družstva v Odrá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 zahájením úprav budou všichni nájemci v domě a Bytové družstvo v Odrách prokazatelně seznámeni s termínem ukončení stavebních úpra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provádění úprav, které podléhají stavebnímu povolení nebo ohlášení stavby si žadatel uvedené povolení nebo ohlášení stavby zajistí na vlastní náklady, </w:t>
      </w:r>
    </w:p>
    <w:p>
      <w:pPr>
        <w:pStyle w:val="Normal"/>
        <w:ind w:left="720" w:hanging="0"/>
        <w:rPr/>
      </w:pPr>
      <w:r>
        <w:rPr/>
        <w:t xml:space="preserve">bez možnosti finanční náhrady z BD v Odrá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rekonstrukci koupelny musí být zakrytí instalační šachty provedeno tak, aby bylo možno stěnu demontovat v případě závady na stupačkách nebo odpadech, a aby byl zabezpečen přístup k uzavíracím ventilům vody a plynu, jakož i vodoměrů a plynoměrů.</w:t>
      </w:r>
    </w:p>
    <w:p>
      <w:pPr>
        <w:pStyle w:val="Normal"/>
        <w:ind w:left="720" w:hanging="0"/>
        <w:rPr/>
      </w:pPr>
      <w:r>
        <w:rPr/>
        <w:t>Odvětrání koupelny musí být napojeno na stávající odvětr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zasklení balkónů nebo lodžií si žadatel zařízení následně při rekonstrukci balkónů (lodžií) nebo zateplení domu na vlastní náklady demontuje, upraví a následně namontu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výměně oken za plastová nebo dřevěná žadatel musí dodržet stávající rozměry oken, jejich členění a barvu. Okna nesmí být opatřena jinými ozdobnými prvk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výměně radiátorů musí být následně (firmou Ista – provádějící odpočet tepla a jeho vyhodnocení) provedena kontrola radiátorů a přepočtena případná změna koeficientu. V Období topné sezóny musí být kontrola provedena do 14 dnů od vým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škeré práce budou prováděny odborně na náklady stavebníka a tento se dále zavazuje, že v případě ukončení nájemního vztahu, uvede byt do původního stavu, pokud se s novým nájemníkem nedohodnou jina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adník Radim</w:t>
      </w:r>
    </w:p>
    <w:p>
      <w:pPr>
        <w:pStyle w:val="Normal"/>
        <w:jc w:val="right"/>
        <w:rPr/>
      </w:pPr>
      <w:r>
        <w:rPr/>
        <w:t>Předseda představenstva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bottom w:val="single" w:sz="8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ytové družstvo v Odrách, Nadační  513/3, 742 35 Odry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rovedení úprav v bytě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Žadatel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                    Číslo bytu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                   e- mail: 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ádám tímto představenstvo Bytového družstva v Odrách (dále jen družstv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: o provedení úprav v družstevním bytě</w:t>
      </w:r>
    </w:p>
    <w:p>
      <w:pPr>
        <w:pStyle w:val="Normal"/>
        <w:ind w:left="2124" w:hanging="0"/>
        <w:rPr>
          <w:b/>
          <w:b/>
          <w:strike/>
        </w:rPr>
      </w:pPr>
      <w:r>
        <w:rPr>
          <w:b/>
        </w:rPr>
        <w:t xml:space="preserve">       </w:t>
      </w:r>
      <w:r>
        <w:rPr>
          <w:b/>
        </w:rPr>
        <w:t>: v bytě v osobním vlastnictví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Rozsah a popis prováděných úprav (projekt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KONČENÍ PRACÍ:  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předsedy BD :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 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žadatele:   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echnika BD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na představenstvu družstva dne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ve výši …..300,- Kč ………. zaplacen dne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7:00Z</dcterms:created>
  <dc:creator>user</dc:creator>
  <dc:description/>
  <cp:keywords/>
  <dc:language>en-US</dc:language>
  <cp:lastModifiedBy>Jakub Šenk</cp:lastModifiedBy>
  <cp:lastPrinted>2013-10-16T08:48:00Z</cp:lastPrinted>
  <dcterms:modified xsi:type="dcterms:W3CDTF">2017-09-04T15:14:00Z</dcterms:modified>
  <cp:revision>9</cp:revision>
  <dc:subject/>
  <dc:title/>
</cp:coreProperties>
</file>