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</w:rPr>
        <w:t xml:space="preserve">Bytové družstvo v Odrách, Odry, Nadační 516/3, IČ 25370979, zapsáno v obchod. rejstříku u KS v Ostravě, Dr 513,  tel. 556 778 198,  </w:t>
      </w:r>
      <w:hyperlink r:id="rId2">
        <w:r>
          <w:rPr>
            <w:rStyle w:val="InternetLink"/>
            <w:b/>
          </w:rPr>
          <w:t>bdodry@cbox</w:t>
        </w:r>
      </w:hyperlink>
      <w:r>
        <w:rPr>
          <w:b/>
        </w:rPr>
        <w:t>. 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žadavek na oprav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lice:……………………………..      Číslo popisné:……………….. Lokalita: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ZÁVADY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VU ŽÁD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                                 …………………………</w:t>
        <w:tab/>
        <w:tab/>
        <w:tab/>
        <w:tab/>
        <w:tab/>
        <w:tab/>
      </w:r>
      <w:r>
        <w:rPr/>
        <w:t xml:space="preserve">                                             telefonní čís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………………    …………………………</w:t>
      </w:r>
    </w:p>
    <w:p>
      <w:pPr>
        <w:pStyle w:val="Normal"/>
        <w:rPr/>
      </w:pPr>
      <w:r>
        <w:rPr>
          <w:i/>
        </w:rPr>
        <w:t>(Jméno a příjmení pověřeného zástupce k převzetí práce)</w:t>
      </w:r>
      <w:r>
        <w:rPr/>
        <w:t xml:space="preserve">                 telefonní čí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cena opravy</w:t>
      </w:r>
      <w:r>
        <w:rPr>
          <w:b/>
        </w:rPr>
        <w:t>……………………</w:t>
      </w:r>
      <w:r>
        <w:rPr/>
        <w:t xml:space="preserve">Kč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Podpis žadatele   ………………………..,  dne……………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RAVENKA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VA PROVEDENA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VEDENÉ OPRA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edení opravy stvrzuje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…………………………</w:t>
      </w:r>
      <w:r>
        <w:rPr>
          <w:b/>
        </w:rPr>
        <w:t>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odry@cbo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07:00Z</dcterms:created>
  <dc:creator>Bytové družstvo Rozkvět</dc:creator>
  <dc:description/>
  <cp:keywords/>
  <dc:language>en-US</dc:language>
  <cp:lastModifiedBy>Jakub Šenk</cp:lastModifiedBy>
  <cp:lastPrinted>2012-05-09T08:29:00Z</cp:lastPrinted>
  <dcterms:modified xsi:type="dcterms:W3CDTF">2017-09-04T15:16:00Z</dcterms:modified>
  <cp:revision>5</cp:revision>
  <dc:subject/>
  <dc:title>Bytové družstvo Rozkvět, Hřbitovní 22, 741 01  Nový Jičín</dc:title>
</cp:coreProperties>
</file>