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t xml:space="preserve">Bytové družstvo v Odrách, Odry, Nadační 516/3, IČ 25370979, zapsáno v obchod. rejstříku u KS v Ostravě, Dr 513 </w:t>
        <w:br/>
        <w:t>tel</w:t>
      </w:r>
      <w:r>
        <w:rPr>
          <w:lang w:val="cs-CZ"/>
        </w:rPr>
        <w:t>. 556 778 198</w:t>
      </w:r>
      <w:r>
        <w:rPr/>
        <w:t xml:space="preserve">,  </w:t>
      </w:r>
      <w:hyperlink r:id="rId2">
        <w:r>
          <w:rPr>
            <w:rStyle w:val="InternetLink"/>
          </w:rPr>
          <w:t>bdodry@cbox</w:t>
        </w:r>
      </w:hyperlink>
      <w:r>
        <w:rPr/>
        <w:t>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hlášení změn v evidenci družst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ájemce/ci, vlastník/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t číslo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Stanovami družstva a se smlouvou o zajišťování správy společných částí domu informují vlastníka, správce – Bytové družstvo v Odrách o změ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Změna počtu osob užívajících by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počet osob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počet osob:…………………………… od data: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E PROSÍM VYPLŃTE AKTUÁLNÍ STAV OSOB UŽÍVAJÍCÍCH BY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, dne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dry@c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4:00Z</dcterms:created>
  <dc:creator>user</dc:creator>
  <dc:description/>
  <cp:keywords/>
  <dc:language>en-US</dc:language>
  <cp:lastModifiedBy>Jakub Šenk</cp:lastModifiedBy>
  <cp:lastPrinted>2017-06-30T16:20:00Z</cp:lastPrinted>
  <dcterms:modified xsi:type="dcterms:W3CDTF">2017-09-04T15:15:00Z</dcterms:modified>
  <cp:revision>6</cp:revision>
  <dc:subject/>
  <dc:title/>
</cp:coreProperties>
</file>